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АРОДНО ЧИТАЛИЩЕ „САМООБРАЗОВАНИЕ-1930” с.ДЕЛЧ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Т Ч Е Т Е Н   Д О К Л А 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за дейността на читалището за периода 01.01.2021г. до 31.12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Уважаеми членове на Общото събрание,</w:t>
      </w:r>
    </w:p>
    <w:p>
      <w:pPr>
        <w:pStyle w:val="Normal"/>
        <w:rPr/>
      </w:pPr>
      <w:r>
        <w:rPr/>
        <w:t xml:space="preserve">           </w:t>
      </w:r>
      <w:r>
        <w:rPr/>
        <w:t>Дами и господа,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/>
        <w:t>Българското читалище е претегателен център за всички възрастови и професионални групи от населението . Задачата сега е да се издигне ролята на читалището до нуждите и потребностите на народа. Отношението и разбирането на нуждите на читалището отправено към всички жители на селото е да се грижат за духовния   климат на селището и културното израстване на трудещите се.</w:t>
      </w:r>
    </w:p>
    <w:p>
      <w:pPr>
        <w:pStyle w:val="Normal"/>
        <w:ind w:right="-284" w:firstLine="708"/>
        <w:jc w:val="both"/>
        <w:rPr/>
      </w:pPr>
      <w:r>
        <w:rPr/>
        <w:t>Една от задачите на ръководството на читалищното настоятелство бе разширяване и обновяване на библиотечната дейност, тясно свързана с живота и проблемите на учащите и младежта.</w:t>
      </w:r>
    </w:p>
    <w:p>
      <w:pPr>
        <w:pStyle w:val="Normal"/>
        <w:ind w:right="-284" w:firstLine="708"/>
        <w:jc w:val="both"/>
        <w:rPr/>
      </w:pPr>
      <w:r>
        <w:rPr/>
        <w:t>Усилията на библиотекаря бе насочена към няколко основни задачи:</w:t>
      </w:r>
    </w:p>
    <w:p>
      <w:pPr>
        <w:pStyle w:val="Normal"/>
        <w:ind w:right="-284" w:firstLine="708"/>
        <w:jc w:val="both"/>
        <w:rPr/>
      </w:pPr>
      <w:r>
        <w:rPr/>
        <w:t>1.Увеличаване и обновяване на библиотечния фонд съобразно търсената литература и преквалифициране на фонда в съответствие с новите издания.</w:t>
      </w:r>
    </w:p>
    <w:p>
      <w:pPr>
        <w:pStyle w:val="Normal"/>
        <w:ind w:right="-284" w:firstLine="708"/>
        <w:jc w:val="both"/>
        <w:rPr/>
      </w:pPr>
      <w:r>
        <w:rPr/>
        <w:t>2.За привличане на по-голям брой читатели в библиотеката  има витрина за новополучената литература.</w:t>
      </w:r>
    </w:p>
    <w:p>
      <w:pPr>
        <w:pStyle w:val="Normal"/>
        <w:ind w:right="-284" w:hanging="0"/>
        <w:jc w:val="both"/>
        <w:rPr/>
      </w:pPr>
      <w:r>
        <w:rPr/>
        <w:t xml:space="preserve">           </w:t>
      </w:r>
      <w:r>
        <w:rPr/>
        <w:t xml:space="preserve">3.Във връзка с честването на забележителни дати и годишнини, библиотеката изготвяше кът- витрини с материали и съответната литература  необходими за дадения празник.   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4.Редовно се събира членския внос на членовете на читалището.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>5.Всяка изминала година  библиотекаря попълва електронен  формуляр- КИ БИБЛИОТЕКИ и изпраща в Национален статистически институт гр.Разград.</w:t>
      </w:r>
    </w:p>
    <w:p>
      <w:pPr>
        <w:pStyle w:val="Normal"/>
        <w:ind w:right="-284" w:hanging="0"/>
        <w:jc w:val="both"/>
        <w:rPr/>
      </w:pPr>
      <w:r>
        <w:rPr/>
        <w:t xml:space="preserve">          </w:t>
      </w:r>
      <w:r>
        <w:rPr/>
        <w:t xml:space="preserve">6.От дълги години съществува традицията :Разнос  и събиране на книги по домовете </w:t>
      </w:r>
    </w:p>
    <w:p>
      <w:pPr>
        <w:pStyle w:val="Normal"/>
        <w:ind w:left="360" w:right="-284" w:hanging="0"/>
        <w:jc w:val="both"/>
        <w:rPr/>
      </w:pPr>
      <w:r>
        <w:rPr/>
        <w:t xml:space="preserve">    </w:t>
      </w:r>
      <w:r>
        <w:rPr/>
        <w:t>7.Всяка година секретаря на читалището представя за предходната година попълнена информационна карта на читалището  и информационна карта на библиотеката към читалището в Министерството на културата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8.Всяка година през месец януари секретаря на читалището участва като представител в сформирането на общинска комисия в разпределянето на средствата от общинския бюджет между читалищат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9.Всяка година през месец март секретаря на читалището попълва формуляр за годишен отчет за дейността на предприятията с нестопанска цел  и предава в НСИ гр.Разград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0.Кандидатствахме за субсидирана читалищна бройка към Министерството на култур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1.Проведохме годишно отчетно събрание  за дейността на читалището през месец март и представихме необходимите документи в община Исперих и в Агенцията по вписвания в гр.Разград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2.През месец октомври проведохме годишно събрание за приемане на насоките за 2022 годин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3.През  изминалата година секретаря на читалището присъства на обучение на тема:Повишаване на капацитета на местната общност за развитие на местни инициативи, партньорства и работа в мрежа.Организатор:МИГ-Исперих: Лектор:Диана Неделчева Бебенов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13.10.2021г. в Разград-обучение на тема: „Организационно управление. Подготовка на отчетна и планова документация на читалищата. Указания за работа в Регистър  на народните читалища и Информационен регистър на обществените библиотеки и попълване на информационни карти за 2021г.“ Организатор –РЕКИЦ „Читалища“ гр. Разград и РБ „Боян Пенев“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През изминалия период  Библиотечния ни фонд се състои от 3850 тома книги.За изминалата година  имаме  84бр.нови книги.Които  са дарение от Юмит Бейтула Шефкет  на стойност от 1103,49лв.</w:t>
      </w:r>
    </w:p>
    <w:p>
      <w:pPr>
        <w:pStyle w:val="Normal"/>
        <w:ind w:right="-288" w:firstLine="708"/>
        <w:jc w:val="both"/>
        <w:rPr/>
      </w:pPr>
      <w:r>
        <w:rPr/>
        <w:t>Все още проблем е за нас работата с младежта. Както в района, така  и при нас изостанахме със самодейните колективи. Основната причина за осъществяването на самодейния колектив са финансовите средства:закупуване на уредби,</w:t>
      </w:r>
      <w:r>
        <w:rPr>
          <w:lang w:val="en-US"/>
        </w:rPr>
        <w:t xml:space="preserve"> </w:t>
      </w:r>
      <w:r>
        <w:rPr/>
        <w:t>ръководител на състави и условия за работа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Послучай Бабинден в читалището се организира седянка с жените от селото. На първи март се организира тържество послучай посрещането на Баба марта  с децата от ЦДГ.На 8-ми март се организира тържество с жените от селото  послучай Международния ден на жената. Послучай 8-ми март и първа пролет в читалището се направиха изложба на картички и мартеници.Послучай световния ден на книгата и авторското право с децата от ДГ се организира детско утро с прочит на книги от световно известни писатели в библиотеката.Взехме участие в мероприятията организирани от общинската библиотека. В читалището се организира изложба на великденски яйца.</w:t>
      </w:r>
      <w:r>
        <w:rPr>
          <w:lang w:val="en-US"/>
        </w:rPr>
        <w:t xml:space="preserve"> </w:t>
      </w:r>
      <w:r>
        <w:rPr/>
        <w:t>На 1-ви юни се организира съвместно с ДГ литературно-музикална програма за деня на детето.Четохме и обсъждахме книги през лятната ваканция с учениците.Организира се седянка с жените на тема „Моите способности и умения“</w:t>
      </w:r>
      <w:r>
        <w:rPr>
          <w:lang w:val="en-US"/>
        </w:rPr>
        <w:t>.</w:t>
      </w:r>
      <w:r>
        <w:rPr/>
        <w:t>Направи се изложба на плетива и сувенири в читалището. Направи се изложба на сурвакници, коледни и новогодишни картички в читалището.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>През изминалата година Настоятелството на читалището проведе общо три редовни заседания и две годишни събрания . Взети са  важни решения относно дейността на читалището. Много тясно сътрудничество и подкрепа имаме от Община Исперих, Дирекция „Хуманитарни дейности” и РЕКИЦ гр.Разград.</w:t>
      </w:r>
    </w:p>
    <w:p>
      <w:pPr>
        <w:pStyle w:val="Normal"/>
        <w:ind w:right="-288" w:hanging="0"/>
        <w:jc w:val="both"/>
        <w:rPr/>
      </w:pPr>
      <w:r>
        <w:rPr/>
        <w:t xml:space="preserve">          </w:t>
      </w:r>
      <w:r>
        <w:rPr/>
        <w:t>Благодаря на всички които бяха в помощ през тези години  и направиха всичко възможно при изпълнението на всички мероприятия въпреки трудностите които ги имаме Не мислим, че това е достатъчно и занапред ще се помъчим да разширим дейността си , но са ни необходими вашата помощ и подкрепа. Набавянето на допълнителни средства ще улесни нашата работа , ще можем да подобрим материалната база, библиотечния фонд което е основната задача за привличане на нови читатели и задържане на досегашните читател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4:00Z</dcterms:created>
  <dc:creator>Home</dc:creator>
  <dc:description/>
  <cp:keywords/>
  <dc:language>en-US</dc:language>
  <cp:lastModifiedBy>homepc</cp:lastModifiedBy>
  <dcterms:modified xsi:type="dcterms:W3CDTF">2022-02-02T11:34:00Z</dcterms:modified>
  <cp:revision>2</cp:revision>
  <dc:subject/>
  <dc:title>НАРОДНО ЧИТАЛИЩЕ „САМООБРАЗОВАНИЕ-1930” с</dc:title>
</cp:coreProperties>
</file>